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SRP Nº 001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TRATO ATA DE CAFÉ E AÇUCA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STEMA DE REGISTRO DE PREÇ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Ata de Registro de Preços – Objeto: Formação de Ata de Registro de Preços para aquisição de pó de café homogêneo e açúcar refinado para atender às necessidades da Prefeitura Municipal de Niterói, conforme condições, quantidades e exigências estabelecidas no Termo de Referência.– Processo: 9900053512/2024– Modalidade: Pregão Eletrônico – SRP nº 001/2024 – Total de Fornecedores Registrados: 01 empresa: </w:t>
      </w:r>
      <w:r>
        <w:rPr>
          <w:rFonts w:cs="Arial" w:ascii="Calibri" w:hAnsi="Calibri"/>
          <w:b/>
          <w:bCs/>
          <w:sz w:val="24"/>
          <w:szCs w:val="24"/>
        </w:rPr>
        <w:t>NBC COMÉRCIO E SERVIÇOS DE FORNECEDORES LTDA – CNPJ nº 27.541.673/0001-05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ra o Item 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om o valor unitário de R$ 12,10 (doze reais e dez centavos) e valor total licitado do item de R$ 484.000,00 (quatrocentos e oitenta e quatro mil reais) 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ra o Item 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om o valor unitário de R$ 2,50 (dois reais e cinquenta centavos) e valor total licitado para o item de R$ 75.000,00 (setenta e cinco mil reais), perfazendo o total dos itens de R$ 559.000,00 (quinhentos e cinquenta e nove mil reais</w:t>
      </w:r>
      <w:r>
        <w:rPr>
          <w:rFonts w:cs="Arial" w:ascii="Calibri" w:hAnsi="Calibri"/>
          <w:sz w:val="24"/>
          <w:szCs w:val="24"/>
        </w:rPr>
        <w:t>), para atender a Secretaria Municipal de Administração e as demais Secretarias da Administração Direta, de acordo com a Lei nº 14.133/2021 e suas alterações. A vigência da Ata passará será de 12 (doze) meses a partir da data de sua publicaçã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Niterói, em 12 de dezembro de 2024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UIZ VIEIRA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" w:ascii="Calibri" w:hAnsi="Calibri"/>
          <w:b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lineRule="auto" w:line="360"/>
      <w:ind w:left="289" w:hanging="0"/>
      <w:rPr>
        <w:rFonts w:ascii="Arial Narrow" w:hAnsi="Arial Narrow" w:cs="Arial Narrow"/>
        <w:i w:val="false"/>
        <w:i w:val="false"/>
        <w:sz w:val="24"/>
        <w:szCs w:val="24"/>
      </w:rPr>
    </w:pPr>
    <w:r>
      <w:rPr>
        <w:rFonts w:cs="Arial Narrow" w:ascii="Arial Narrow" w:hAnsi="Arial Narrow"/>
        <w:i w:val="false"/>
        <w:sz w:val="24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2:00Z</dcterms:created>
  <dc:creator>Desconhecido</dc:creator>
  <dc:description/>
  <cp:keywords/>
  <dc:language>en-US</dc:language>
  <cp:lastModifiedBy>Concyr Formiga Bernardes</cp:lastModifiedBy>
  <cp:lastPrinted>2023-06-22T14:47:00Z</cp:lastPrinted>
  <dcterms:modified xsi:type="dcterms:W3CDTF">2024-12-11T15:54:00Z</dcterms:modified>
  <cp:revision>3</cp:revision>
  <dc:subject/>
  <dc:title>-</dc:title>
</cp:coreProperties>
</file>